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EQUIPMENT NEEDED</w:t>
      </w:r>
    </w:p>
    <w:p>
      <w:pPr>
        <w:pStyle w:val="Normal"/>
        <w:rPr/>
      </w:pPr>
      <w:r>
        <w:rPr>
          <w:sz w:val="20"/>
        </w:rPr>
        <w:t xml:space="preserve">This course requires specific equipment items.  </w:t>
      </w:r>
      <w:r>
        <w:rPr>
          <w:b/>
          <w:sz w:val="20"/>
        </w:rPr>
        <w:t>Please note:</w:t>
      </w:r>
      <w:r>
        <w:rPr>
          <w:sz w:val="20"/>
        </w:rPr>
        <w:t xml:space="preserve"> “</w:t>
      </w: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 xml:space="preserve">” </w:t>
      </w:r>
      <w:r>
        <w:rPr>
          <w:i/>
          <w:iCs/>
          <w:sz w:val="20"/>
          <w:u w:val="single"/>
        </w:rPr>
        <w:t>indicates a required item</w:t>
      </w:r>
      <w:r>
        <w:rPr>
          <w:sz w:val="20"/>
          <w:u w:val="single"/>
        </w:rPr>
        <w:t>,</w:t>
      </w:r>
      <w:r>
        <w:rPr>
          <w:sz w:val="20"/>
        </w:rPr>
        <w:t xml:space="preserve"> all others are highly recommended for comfort and / or conven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  <w:tab/>
        <w:t>MOUNTAIN BIKE w/ 26” rim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 xml:space="preserve">A mid to high range quality/cost mountain bike (price range usually $600 and above).  The bike should be fitted to the individual officer.  A local bike shop may be of assistance in this selection.  A high quality, heavy-duty bike is necessary due to the aggressive riding tactics of patrol work.  This type of bike will insure officer safety, and longer term of service.  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 xml:space="preserve"> </w:t>
      </w:r>
      <w:r>
        <w:rPr>
          <w:sz w:val="20"/>
        </w:rPr>
        <w:tab/>
        <w:t xml:space="preserve">All bikes must comply with NYS vehicle &amp; Traffic Law equipment requirements; refer to Section 1236 NYS V&amp;T Law.  Headlamp, tail lamp, and reflectors are necessary due to course includes a night ride.  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 xml:space="preserve">Peddle retention (toe clips or clip-less)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>Headlamp and tail lamp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>Kickst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TOOLS &amp; EQUIPMEN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 xml:space="preserve">Bicycle Tool Kit (basic set of tools at minimum)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>Bicycle Repair Stan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 xml:space="preserve">Wheel Truing Stand 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Tire patch kit, and replacement tub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Multi-type bike tool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 xml:space="preserve">Tire pump / inflation system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Chain tool</w:t>
      </w:r>
    </w:p>
    <w:p>
      <w:pPr>
        <w:pStyle w:val="Heading1"/>
        <w:tabs>
          <w:tab w:val="clear" w:pos="720"/>
          <w:tab w:val="left" w:pos="360" w:leader="none"/>
        </w:tabs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autoSpaceDE w:val="true"/>
        <w:rPr/>
      </w:pPr>
      <w:r>
        <w:rPr>
          <w:szCs w:val="24"/>
        </w:rPr>
        <w:tab/>
        <w:t>PERSONAL CLOTHING AND EQUIPMENT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>Bicycle helmet – approved by ANSI, SNELL, or CPSC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 xml:space="preserve">Riding gloves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 xml:space="preserve"> </w:t>
      </w:r>
      <w:r>
        <w:rPr>
          <w:sz w:val="20"/>
        </w:rPr>
        <w:tab/>
        <w:t>Eye Protection – Clear Len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</w:t>
      </w:r>
      <w:r>
        <w:rPr>
          <w:sz w:val="20"/>
        </w:rPr>
        <w:tab/>
        <w:t>Padded bike shor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Sun Glass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 xml:space="preserve">Apron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ab/>
        <w:t>Athletic type or riding clothing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Raingear - “you ride, rain or shine”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Sneakers / Fitness type shoes - (stiff sole are best)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ab/>
        <w:t xml:space="preserve">Credit Card (personal or department – for emergencies bike repair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RESS</w:t>
      </w:r>
    </w:p>
    <w:p>
      <w:pPr>
        <w:pStyle w:val="Normal"/>
        <w:rPr>
          <w:sz w:val="20"/>
        </w:rPr>
      </w:pPr>
      <w:r>
        <w:rPr>
          <w:sz w:val="20"/>
        </w:rPr>
        <w:t xml:space="preserve">We ask that you bring bike clothing so that you can perform test rides of the bikes you repair.  Clothing may become dirty &amp; greasy and students are asked to still maintain a casual professional appearanc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OO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"/>
        </w:rPr>
        <w:t>We do not</w:t>
      </w:r>
      <w:r>
        <w:rPr>
          <w:sz w:val="20"/>
          <w:szCs w:val="20"/>
        </w:rPr>
        <w:t xml:space="preserve"> endorse one site or a brand of tools over the other. </w:t>
      </w:r>
      <w:r>
        <w:rPr>
          <w:sz w:val="20"/>
        </w:rPr>
        <w:t xml:space="preserve"> Bicycle Repair Tool Kits and Stands could be purchased on-line from websites like </w:t>
      </w:r>
      <w:hyperlink r:id="rId2">
        <w:r>
          <w:rPr>
            <w:rStyle w:val="InternetLink"/>
            <w:sz w:val="20"/>
          </w:rPr>
          <w:t>www.Nashbar.com</w:t>
        </w:r>
      </w:hyperlink>
      <w:r>
        <w:rPr>
          <w:sz w:val="20"/>
        </w:rPr>
        <w:t xml:space="preserve"> or </w:t>
      </w:r>
      <w:hyperlink r:id="rId3">
        <w:r>
          <w:rPr>
            <w:rStyle w:val="InternetLink"/>
            <w:sz w:val="20"/>
            <w:szCs w:val="20"/>
            <w:lang w:val="en"/>
          </w:rPr>
          <w:t>www.PerformanceBike.com</w:t>
        </w:r>
      </w:hyperlink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 technical questions or assistance, contact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ining Director Erik Merlin at: (607)-592-1737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training@tridentmountainbike.com</w:t>
        </w:r>
      </w:hyperlink>
      <w:r>
        <w:rPr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derationClassicMov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ar Down">
    <w:altName w:val="Captain Podd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Old English Tex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36830" distL="0" distR="0" simplePos="0" locked="0" layoutInCell="0" allowOverlap="1" relativeHeight="2">
              <wp:simplePos x="0" y="0"/>
              <wp:positionH relativeFrom="column">
                <wp:posOffset>43180</wp:posOffset>
              </wp:positionH>
              <wp:positionV relativeFrom="page">
                <wp:posOffset>137160</wp:posOffset>
              </wp:positionV>
              <wp:extent cx="1311275" cy="1076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1120" cy="1077120"/>
                        <a:chOff x="0" y="0"/>
                        <a:chExt cx="1311120" cy="1077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11120" cy="1077120"/>
                        </a:xfrm>
                      </wpg:grpSpPr>
                      <wps:wsp>
                        <wps:cNvSpPr/>
                        <wps:spPr>
                          <a:xfrm rot="5400000">
                            <a:off x="469080" y="392760"/>
                            <a:ext cx="372600" cy="99504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76320 w 211320"/>
                              <a:gd name="textAreaTop" fmla="*/ 43920 h 564120"/>
                              <a:gd name="textAreaBottom" fmla="*/ 52020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399"/>
                                </a:cubicBezTo>
                                <a:lnTo>
                                  <a:pt x="10800" y="5399"/>
                                </a:lnTo>
                                <a:cubicBezTo>
                                  <a:pt x="10800" y="8099"/>
                                  <a:pt x="16200" y="10798"/>
                                  <a:pt x="21600" y="10798"/>
                                </a:cubicBezTo>
                                <a:cubicBezTo>
                                  <a:pt x="16200" y="10798"/>
                                  <a:pt x="10800" y="13498"/>
                                  <a:pt x="10800" y="16197"/>
                                </a:cubicBezTo>
                                <a:lnTo>
                                  <a:pt x="10800" y="16201"/>
                                </a:lnTo>
                                <a:cubicBezTo>
                                  <a:pt x="10800" y="189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3600">
                            <a:off x="1058040" y="218520"/>
                            <a:ext cx="2242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25">
                                <a:moveTo>
                                  <a:pt x="19683" y="4658"/>
                                </a:moveTo>
                                <a:arcTo wR="10800" hR="10800" stAng="-2079695" swAng="5185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25">
                                <a:moveTo>
                                  <a:pt x="19683" y="4658"/>
                                </a:moveTo>
                                <a:arcTo wR="10800" hR="10800" stAng="-2079695" swAng="518538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6400">
                            <a:off x="28440" y="218520"/>
                            <a:ext cx="224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25">
                                <a:moveTo>
                                  <a:pt x="19683" y="4658"/>
                                </a:moveTo>
                                <a:arcTo wR="10800" hR="10800" stAng="-2079695" swAng="5185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25">
                                <a:moveTo>
                                  <a:pt x="19683" y="4658"/>
                                </a:moveTo>
                                <a:arcTo wR="10800" hR="10800" stAng="-2079695" swAng="518538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575280"/>
                            <a:ext cx="172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22">
                                <a:moveTo>
                                  <a:pt x="19081" y="3867"/>
                                </a:moveTo>
                                <a:arcTo wR="10800" hR="10800" stAng="-2396191" swAng="2488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22">
                                <a:moveTo>
                                  <a:pt x="19081" y="3867"/>
                                </a:moveTo>
                                <a:arcTo wR="10800" hR="10800" stAng="-2396191" swAng="248849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75280"/>
                            <a:ext cx="172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22">
                                <a:moveTo>
                                  <a:pt x="19081" y="3867"/>
                                </a:moveTo>
                                <a:arcTo wR="10800" hR="10800" stAng="-2396191" swAng="2488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22">
                                <a:moveTo>
                                  <a:pt x="19081" y="3867"/>
                                </a:moveTo>
                                <a:arcTo wR="10800" hR="10800" stAng="-2396191" swAng="248849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4840" y="0"/>
                            <a:ext cx="330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63" h="10800">
                                <a:moveTo>
                                  <a:pt x="10711" y="0"/>
                                </a:moveTo>
                                <a:arcTo wR="10800" hR="10800" stAng="-5428172" swAng="3707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63" h="10800">
                                <a:moveTo>
                                  <a:pt x="10711" y="0"/>
                                </a:moveTo>
                                <a:arcTo wR="10800" hR="10800" stAng="-5428172" swAng="370717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800" y="0"/>
                            <a:ext cx="329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63" h="10800">
                                <a:moveTo>
                                  <a:pt x="10711" y="0"/>
                                </a:moveTo>
                                <a:arcTo wR="10800" hR="10800" stAng="-5428172" swAng="3707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63" h="10800">
                                <a:moveTo>
                                  <a:pt x="10711" y="0"/>
                                </a:moveTo>
                                <a:arcTo wR="10800" hR="10800" stAng="-5428172" swAng="370717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7200">
                            <a:off x="1049400" y="24120"/>
                            <a:ext cx="36360" cy="20448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8800 h 115920"/>
                              <a:gd name="textAreaBottom" fmla="*/ 8712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52800">
                            <a:off x="223920" y="23760"/>
                            <a:ext cx="36360" cy="204480"/>
                          </a:xfrm>
                          <a:custGeom>
                            <a:avLst/>
                            <a:gdLst>
                              <a:gd name="textAreaLeft" fmla="*/ 5760 w 20520"/>
                              <a:gd name="textAreaRight" fmla="*/ 20160 w 20520"/>
                              <a:gd name="textAreaTop" fmla="*/ 28800 h 115920"/>
                              <a:gd name="textAreaBottom" fmla="*/ 8712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142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5600" y="219600"/>
                          <a:ext cx="625320" cy="626040"/>
                        </a:xfrm>
                      </wpg:grpSpPr>
                      <wps:wsp>
                        <wps:cNvSpPr/>
                        <wps:spPr>
                          <a:xfrm>
                            <a:off x="85680" y="88200"/>
                            <a:ext cx="452160" cy="4557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20520"/>
                            <a:ext cx="585360" cy="585000"/>
                          </a:xfrm>
                          <a:prstGeom prst="donut">
                            <a:avLst>
                              <a:gd name="adj" fmla="val 652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63720"/>
                            <a:ext cx="497880" cy="497160"/>
                          </a:xfrm>
                          <a:prstGeom prst="donut">
                            <a:avLst>
                              <a:gd name="adj" fmla="val 260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1600"/>
                            <a:ext cx="585360" cy="580320"/>
                          </a:xfrm>
                          <a:custGeom>
                            <a:avLst/>
                            <a:gdLst>
                              <a:gd name="textAreaLeft" fmla="*/ 60480 w 331920"/>
                              <a:gd name="textAreaRight" fmla="*/ 271440 w 331920"/>
                              <a:gd name="textAreaTop" fmla="*/ 60120 h 329040"/>
                              <a:gd name="textAreaBottom" fmla="*/ 26892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153" y="11644"/>
                                </a:lnTo>
                                <a:lnTo>
                                  <a:pt x="198" y="12861"/>
                                </a:lnTo>
                                <a:lnTo>
                                  <a:pt x="1491" y="13469"/>
                                </a:lnTo>
                                <a:lnTo>
                                  <a:pt x="786" y="14846"/>
                                </a:lnTo>
                                <a:lnTo>
                                  <a:pt x="2250" y="15346"/>
                                </a:lnTo>
                                <a:lnTo>
                                  <a:pt x="1742" y="16682"/>
                                </a:lnTo>
                                <a:lnTo>
                                  <a:pt x="3274" y="16894"/>
                                </a:lnTo>
                                <a:lnTo>
                                  <a:pt x="3163" y="18437"/>
                                </a:lnTo>
                                <a:lnTo>
                                  <a:pt x="4575" y="18218"/>
                                </a:lnTo>
                                <a:lnTo>
                                  <a:pt x="4761" y="19754"/>
                                </a:lnTo>
                                <a:lnTo>
                                  <a:pt x="6105" y="19270"/>
                                </a:lnTo>
                                <a:lnTo>
                                  <a:pt x="6580" y="20741"/>
                                </a:lnTo>
                                <a:lnTo>
                                  <a:pt x="7969" y="20061"/>
                                </a:lnTo>
                                <a:lnTo>
                                  <a:pt x="8555" y="21364"/>
                                </a:lnTo>
                                <a:lnTo>
                                  <a:pt x="9788" y="20431"/>
                                </a:lnTo>
                                <a:lnTo>
                                  <a:pt x="10800" y="21600"/>
                                </a:lnTo>
                                <a:lnTo>
                                  <a:pt x="11644" y="20447"/>
                                </a:lnTo>
                                <a:lnTo>
                                  <a:pt x="12861" y="21402"/>
                                </a:lnTo>
                                <a:lnTo>
                                  <a:pt x="13469" y="20109"/>
                                </a:lnTo>
                                <a:lnTo>
                                  <a:pt x="14846" y="20814"/>
                                </a:lnTo>
                                <a:lnTo>
                                  <a:pt x="15346" y="19350"/>
                                </a:lnTo>
                                <a:lnTo>
                                  <a:pt x="16682" y="19858"/>
                                </a:lnTo>
                                <a:lnTo>
                                  <a:pt x="16894" y="18326"/>
                                </a:lnTo>
                                <a:lnTo>
                                  <a:pt x="18437" y="18437"/>
                                </a:lnTo>
                                <a:lnTo>
                                  <a:pt x="18218" y="17025"/>
                                </a:lnTo>
                                <a:lnTo>
                                  <a:pt x="19754" y="16839"/>
                                </a:lnTo>
                                <a:lnTo>
                                  <a:pt x="19270" y="15495"/>
                                </a:lnTo>
                                <a:lnTo>
                                  <a:pt x="20741" y="15020"/>
                                </a:lnTo>
                                <a:lnTo>
                                  <a:pt x="20061" y="13631"/>
                                </a:lnTo>
                                <a:lnTo>
                                  <a:pt x="21364" y="13045"/>
                                </a:lnTo>
                                <a:lnTo>
                                  <a:pt x="20431" y="11812"/>
                                </a:lnTo>
                                <a:lnTo>
                                  <a:pt x="21600" y="10800"/>
                                </a:lnTo>
                                <a:lnTo>
                                  <a:pt x="20447" y="9956"/>
                                </a:lnTo>
                                <a:lnTo>
                                  <a:pt x="21402" y="8739"/>
                                </a:lnTo>
                                <a:lnTo>
                                  <a:pt x="20109" y="8131"/>
                                </a:lnTo>
                                <a:lnTo>
                                  <a:pt x="20814" y="6754"/>
                                </a:lnTo>
                                <a:lnTo>
                                  <a:pt x="19350" y="6254"/>
                                </a:lnTo>
                                <a:lnTo>
                                  <a:pt x="19858" y="4918"/>
                                </a:lnTo>
                                <a:lnTo>
                                  <a:pt x="18326" y="4706"/>
                                </a:lnTo>
                                <a:lnTo>
                                  <a:pt x="18437" y="3163"/>
                                </a:lnTo>
                                <a:lnTo>
                                  <a:pt x="17025" y="3382"/>
                                </a:lnTo>
                                <a:lnTo>
                                  <a:pt x="16839" y="1846"/>
                                </a:lnTo>
                                <a:lnTo>
                                  <a:pt x="15495" y="2330"/>
                                </a:lnTo>
                                <a:lnTo>
                                  <a:pt x="15020" y="859"/>
                                </a:lnTo>
                                <a:lnTo>
                                  <a:pt x="13631" y="1539"/>
                                </a:lnTo>
                                <a:lnTo>
                                  <a:pt x="13045" y="236"/>
                                </a:lnTo>
                                <a:lnTo>
                                  <a:pt x="11812" y="1169"/>
                                </a:lnTo>
                                <a:lnTo>
                                  <a:pt x="10800" y="0"/>
                                </a:lnTo>
                                <a:lnTo>
                                  <a:pt x="9956" y="1153"/>
                                </a:lnTo>
                                <a:lnTo>
                                  <a:pt x="8739" y="198"/>
                                </a:lnTo>
                                <a:lnTo>
                                  <a:pt x="8131" y="1491"/>
                                </a:lnTo>
                                <a:lnTo>
                                  <a:pt x="6754" y="786"/>
                                </a:lnTo>
                                <a:lnTo>
                                  <a:pt x="6254" y="2250"/>
                                </a:lnTo>
                                <a:lnTo>
                                  <a:pt x="4918" y="1742"/>
                                </a:lnTo>
                                <a:lnTo>
                                  <a:pt x="4706" y="3274"/>
                                </a:lnTo>
                                <a:lnTo>
                                  <a:pt x="3163" y="3163"/>
                                </a:lnTo>
                                <a:lnTo>
                                  <a:pt x="3382" y="4575"/>
                                </a:lnTo>
                                <a:lnTo>
                                  <a:pt x="1846" y="4761"/>
                                </a:lnTo>
                                <a:lnTo>
                                  <a:pt x="2330" y="6105"/>
                                </a:lnTo>
                                <a:lnTo>
                                  <a:pt x="859" y="6580"/>
                                </a:lnTo>
                                <a:lnTo>
                                  <a:pt x="1539" y="7969"/>
                                </a:lnTo>
                                <a:lnTo>
                                  <a:pt x="236" y="8555"/>
                                </a:lnTo>
                                <a:lnTo>
                                  <a:pt x="1169" y="978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6800">
                            <a:off x="25200" y="25200"/>
                            <a:ext cx="575280" cy="575280"/>
                          </a:xfrm>
                          <a:custGeom>
                            <a:avLst/>
                            <a:gdLst>
                              <a:gd name="textAreaLeft" fmla="*/ 60120 w 326160"/>
                              <a:gd name="textAreaRight" fmla="*/ 266040 w 326160"/>
                              <a:gd name="textAreaTop" fmla="*/ 60120 h 326160"/>
                              <a:gd name="textAreaBottom" fmla="*/ 26604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210" y="11639"/>
                                </a:lnTo>
                                <a:lnTo>
                                  <a:pt x="198" y="12861"/>
                                </a:lnTo>
                                <a:lnTo>
                                  <a:pt x="1546" y="13454"/>
                                </a:lnTo>
                                <a:lnTo>
                                  <a:pt x="786" y="14846"/>
                                </a:lnTo>
                                <a:lnTo>
                                  <a:pt x="2300" y="15320"/>
                                </a:lnTo>
                                <a:lnTo>
                                  <a:pt x="1742" y="16682"/>
                                </a:lnTo>
                                <a:lnTo>
                                  <a:pt x="3318" y="16858"/>
                                </a:lnTo>
                                <a:lnTo>
                                  <a:pt x="3163" y="18437"/>
                                </a:lnTo>
                                <a:lnTo>
                                  <a:pt x="4612" y="18175"/>
                                </a:lnTo>
                                <a:lnTo>
                                  <a:pt x="4761" y="19754"/>
                                </a:lnTo>
                                <a:lnTo>
                                  <a:pt x="6133" y="19220"/>
                                </a:lnTo>
                                <a:lnTo>
                                  <a:pt x="6580" y="20741"/>
                                </a:lnTo>
                                <a:lnTo>
                                  <a:pt x="7985" y="20006"/>
                                </a:lnTo>
                                <a:lnTo>
                                  <a:pt x="8555" y="21364"/>
                                </a:lnTo>
                                <a:lnTo>
                                  <a:pt x="9794" y="20374"/>
                                </a:lnTo>
                                <a:lnTo>
                                  <a:pt x="10800" y="21600"/>
                                </a:lnTo>
                                <a:lnTo>
                                  <a:pt x="11639" y="20390"/>
                                </a:lnTo>
                                <a:lnTo>
                                  <a:pt x="12861" y="21402"/>
                                </a:lnTo>
                                <a:lnTo>
                                  <a:pt x="13454" y="20054"/>
                                </a:lnTo>
                                <a:lnTo>
                                  <a:pt x="14846" y="20814"/>
                                </a:lnTo>
                                <a:lnTo>
                                  <a:pt x="15320" y="19300"/>
                                </a:lnTo>
                                <a:lnTo>
                                  <a:pt x="16682" y="19858"/>
                                </a:lnTo>
                                <a:lnTo>
                                  <a:pt x="16858" y="18282"/>
                                </a:lnTo>
                                <a:lnTo>
                                  <a:pt x="18437" y="18437"/>
                                </a:lnTo>
                                <a:lnTo>
                                  <a:pt x="18175" y="16988"/>
                                </a:lnTo>
                                <a:lnTo>
                                  <a:pt x="19754" y="16839"/>
                                </a:lnTo>
                                <a:lnTo>
                                  <a:pt x="19220" y="15467"/>
                                </a:lnTo>
                                <a:lnTo>
                                  <a:pt x="20741" y="15020"/>
                                </a:lnTo>
                                <a:lnTo>
                                  <a:pt x="20006" y="13615"/>
                                </a:lnTo>
                                <a:lnTo>
                                  <a:pt x="21364" y="13045"/>
                                </a:lnTo>
                                <a:lnTo>
                                  <a:pt x="20374" y="11806"/>
                                </a:lnTo>
                                <a:lnTo>
                                  <a:pt x="21600" y="10800"/>
                                </a:lnTo>
                                <a:lnTo>
                                  <a:pt x="20390" y="9961"/>
                                </a:lnTo>
                                <a:lnTo>
                                  <a:pt x="21402" y="8739"/>
                                </a:lnTo>
                                <a:lnTo>
                                  <a:pt x="20054" y="8146"/>
                                </a:lnTo>
                                <a:lnTo>
                                  <a:pt x="20814" y="6754"/>
                                </a:lnTo>
                                <a:lnTo>
                                  <a:pt x="19300" y="6280"/>
                                </a:lnTo>
                                <a:lnTo>
                                  <a:pt x="19858" y="4918"/>
                                </a:lnTo>
                                <a:lnTo>
                                  <a:pt x="18282" y="4742"/>
                                </a:lnTo>
                                <a:lnTo>
                                  <a:pt x="18437" y="3163"/>
                                </a:lnTo>
                                <a:lnTo>
                                  <a:pt x="16988" y="3425"/>
                                </a:lnTo>
                                <a:lnTo>
                                  <a:pt x="16839" y="1846"/>
                                </a:lnTo>
                                <a:lnTo>
                                  <a:pt x="15467" y="2380"/>
                                </a:lnTo>
                                <a:lnTo>
                                  <a:pt x="15020" y="859"/>
                                </a:lnTo>
                                <a:lnTo>
                                  <a:pt x="13615" y="1594"/>
                                </a:lnTo>
                                <a:lnTo>
                                  <a:pt x="13045" y="236"/>
                                </a:lnTo>
                                <a:lnTo>
                                  <a:pt x="11806" y="1226"/>
                                </a:lnTo>
                                <a:lnTo>
                                  <a:pt x="10800" y="0"/>
                                </a:lnTo>
                                <a:lnTo>
                                  <a:pt x="9961" y="1210"/>
                                </a:lnTo>
                                <a:lnTo>
                                  <a:pt x="8739" y="198"/>
                                </a:lnTo>
                                <a:lnTo>
                                  <a:pt x="8146" y="1546"/>
                                </a:lnTo>
                                <a:lnTo>
                                  <a:pt x="6754" y="786"/>
                                </a:lnTo>
                                <a:lnTo>
                                  <a:pt x="6280" y="2300"/>
                                </a:lnTo>
                                <a:lnTo>
                                  <a:pt x="4918" y="1742"/>
                                </a:lnTo>
                                <a:lnTo>
                                  <a:pt x="4742" y="3318"/>
                                </a:lnTo>
                                <a:lnTo>
                                  <a:pt x="3163" y="3163"/>
                                </a:lnTo>
                                <a:lnTo>
                                  <a:pt x="3425" y="4612"/>
                                </a:lnTo>
                                <a:lnTo>
                                  <a:pt x="1846" y="4761"/>
                                </a:lnTo>
                                <a:lnTo>
                                  <a:pt x="2380" y="6133"/>
                                </a:lnTo>
                                <a:lnTo>
                                  <a:pt x="859" y="6580"/>
                                </a:lnTo>
                                <a:lnTo>
                                  <a:pt x="1594" y="7985"/>
                                </a:lnTo>
                                <a:lnTo>
                                  <a:pt x="236" y="8555"/>
                                </a:lnTo>
                                <a:lnTo>
                                  <a:pt x="1226" y="979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9800">
                            <a:off x="85320" y="86760"/>
                            <a:ext cx="452160" cy="4557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5400" y="172800"/>
                          <a:ext cx="943560" cy="592920"/>
                        </a:xfrm>
                      </wpg:grpSpPr>
                      <wpg:grpSp>
                        <wpg:cNvGrpSpPr/>
                        <wpg:grpSpPr>
                          <a:xfrm>
                            <a:off x="10080" y="2520"/>
                            <a:ext cx="589320" cy="5893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7200" y="173880"/>
                              <a:ext cx="156960" cy="299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9963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0640" y="401400"/>
                              <a:ext cx="198720" cy="17640"/>
                            </a:xfrm>
                            <a:prstGeom prst="roundRect">
                              <a:avLst>
                                <a:gd name="adj" fmla="val 11903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55400" y="-26640"/>
                              <a:ext cx="40680" cy="280800"/>
                            </a:xfrm>
                            <a:prstGeom prst="can">
                              <a:avLst>
                                <a:gd name="adj" fmla="val 1958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9640" y="172440"/>
                              <a:ext cx="68760" cy="45000"/>
                            </a:xfrm>
                            <a:prstGeom prst="roundRect">
                              <a:avLst>
                                <a:gd name="adj" fmla="val 7417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42920" y="192960"/>
                              <a:ext cx="72360" cy="433080"/>
                            </a:xfrm>
                            <a:custGeom>
                              <a:avLst/>
                              <a:gdLst>
                                <a:gd name="textAreaLeft" fmla="*/ 4320 w 41040"/>
                                <a:gd name="textAreaRight" fmla="*/ 36720 w 41040"/>
                                <a:gd name="textAreaTop" fmla="*/ 4320 h 245520"/>
                                <a:gd name="textAreaBottom" fmla="*/ 241200 h 24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8285">
                                  <a:moveTo>
                                    <a:pt x="7966" y="0"/>
                                  </a:moveTo>
                                  <a:arcTo wR="7966" hR="7966" stAng="16200000" swAng="-5400000"/>
                                  <a:lnTo>
                                    <a:pt x="0" y="120319"/>
                                  </a:lnTo>
                                  <a:arcTo wR="7966" hR="7966" stAng="10800000" swAng="-5400000"/>
                                  <a:lnTo>
                                    <a:pt x="13634" y="128285"/>
                                  </a:lnTo>
                                  <a:arcTo wR="7966" hR="7966" stAng="5400000" swAng="-5400000"/>
                                  <a:lnTo>
                                    <a:pt x="21600" y="7966"/>
                                  </a:lnTo>
                                  <a:arcTo wR="7966" hR="796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80" y="144720"/>
                              <a:ext cx="263520" cy="2649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57240" y="97200"/>
                                <a:ext cx="40680" cy="1789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74240" y="-11160"/>
                                <a:ext cx="36360" cy="1645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81400">
                              <a:off x="289440" y="148320"/>
                              <a:ext cx="93240" cy="33480"/>
                            </a:xfrm>
                            <a:prstGeom prst="parallelogram">
                              <a:avLst>
                                <a:gd name="adj" fmla="val 72151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245520"/>
                              <a:ext cx="263520" cy="2649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57240" y="97560"/>
                                <a:ext cx="40680" cy="1789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74600" y="-11160"/>
                                <a:ext cx="36360" cy="1645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4818600">
                              <a:off x="378360" y="236880"/>
                              <a:ext cx="93240" cy="33480"/>
                            </a:xfrm>
                            <a:prstGeom prst="parallelogram">
                              <a:avLst>
                                <a:gd name="adj" fmla="val 72151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41840" y="195120"/>
                              <a:ext cx="72360" cy="4316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1800"/>
                            <a:ext cx="589320" cy="5886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245520" y="173880"/>
                              <a:ext cx="156240" cy="299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9963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11040" y="399960"/>
                              <a:ext cx="198000" cy="17640"/>
                            </a:xfrm>
                            <a:prstGeom prst="roundRect">
                              <a:avLst>
                                <a:gd name="adj" fmla="val 11903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93240" y="-26640"/>
                              <a:ext cx="40680" cy="281160"/>
                            </a:xfrm>
                            <a:prstGeom prst="can">
                              <a:avLst>
                                <a:gd name="adj" fmla="val 1958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60560" y="172440"/>
                              <a:ext cx="68760" cy="45000"/>
                            </a:xfrm>
                            <a:prstGeom prst="roundRect">
                              <a:avLst>
                                <a:gd name="adj" fmla="val 7417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373680" y="191880"/>
                              <a:ext cx="71640" cy="433800"/>
                            </a:xfrm>
                            <a:custGeom>
                              <a:avLst/>
                              <a:gdLst>
                                <a:gd name="textAreaLeft" fmla="*/ 4320 w 40680"/>
                                <a:gd name="textAreaRight" fmla="*/ 36360 w 40680"/>
                                <a:gd name="textAreaTop" fmla="*/ 4320 h 245880"/>
                                <a:gd name="textAreaBottom" fmla="*/ 24156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9600">
                                  <a:moveTo>
                                    <a:pt x="7966" y="0"/>
                                  </a:moveTo>
                                  <a:arcTo wR="7966" hR="7966" stAng="16200000" swAng="-5400000"/>
                                  <a:lnTo>
                                    <a:pt x="0" y="121634"/>
                                  </a:lnTo>
                                  <a:arcTo wR="7966" hR="7966" stAng="10800000" swAng="-5400000"/>
                                  <a:lnTo>
                                    <a:pt x="13634" y="129600"/>
                                  </a:lnTo>
                                  <a:arcTo wR="7966" hR="7966" stAng="5400000" swAng="-5400000"/>
                                  <a:lnTo>
                                    <a:pt x="21600" y="7966"/>
                                  </a:lnTo>
                                  <a:arcTo wR="7966" hR="796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245880"/>
                              <a:ext cx="264960" cy="26352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66320" y="96480"/>
                                <a:ext cx="40680" cy="1789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52560" y="-11160"/>
                                <a:ext cx="36360" cy="1645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781400">
                              <a:off x="118800" y="236160"/>
                              <a:ext cx="92880" cy="33480"/>
                            </a:xfrm>
                            <a:prstGeom prst="parallelogram">
                              <a:avLst>
                                <a:gd name="adj" fmla="val 71872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146160"/>
                              <a:ext cx="264960" cy="26352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66320" y="96480"/>
                                <a:ext cx="40680" cy="1789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52560" y="-11160"/>
                                <a:ext cx="36360" cy="164520"/>
                              </a:xfrm>
                              <a:prstGeom prst="can">
                                <a:avLst>
                                  <a:gd name="adj" fmla="val 6101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018600">
                              <a:off x="206280" y="147960"/>
                              <a:ext cx="92880" cy="33480"/>
                            </a:xfrm>
                            <a:prstGeom prst="parallelogram">
                              <a:avLst>
                                <a:gd name="adj" fmla="val 71872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375120" y="193680"/>
                              <a:ext cx="71640" cy="432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356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1080"/>
                              <a:ext cx="591120" cy="5918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45880" y="174960"/>
                                <a:ext cx="157320" cy="300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9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12120" y="401760"/>
                                <a:ext cx="199440" cy="17640"/>
                              </a:xfrm>
                              <a:prstGeom prst="roundRect">
                                <a:avLst>
                                  <a:gd name="adj" fmla="val 11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93600" y="-26640"/>
                                <a:ext cx="40680" cy="281880"/>
                              </a:xfrm>
                              <a:prstGeom prst="can">
                                <a:avLst>
                                  <a:gd name="adj" fmla="val 1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62000" y="172800"/>
                                <a:ext cx="69120" cy="45000"/>
                              </a:xfrm>
                              <a:prstGeom prst="roundRect">
                                <a:avLst>
                                  <a:gd name="adj" fmla="val 7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5480" y="193680"/>
                                <a:ext cx="72360" cy="434880"/>
                              </a:xfrm>
                              <a:custGeom>
                                <a:avLst/>
                                <a:gdLst>
                                  <a:gd name="textAreaLeft" fmla="*/ 4320 w 41040"/>
                                  <a:gd name="textAreaRight" fmla="*/ 36720 w 41040"/>
                                  <a:gd name="textAreaTop" fmla="*/ 4320 h 246600"/>
                                  <a:gd name="textAreaBottom" fmla="*/ 24228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8849">
                                    <a:moveTo>
                                      <a:pt x="7966" y="0"/>
                                    </a:moveTo>
                                    <a:arcTo wR="7966" hR="7966" stAng="16200000" swAng="-5400000"/>
                                    <a:lnTo>
                                      <a:pt x="0" y="120883"/>
                                    </a:lnTo>
                                    <a:arcTo wR="7966" hR="7966" stAng="10800000" swAng="-5400000"/>
                                    <a:lnTo>
                                      <a:pt x="13634" y="128849"/>
                                    </a:lnTo>
                                    <a:arcTo wR="7966" hR="7966" stAng="5400000" swAng="-5400000"/>
                                    <a:lnTo>
                                      <a:pt x="21600" y="7966"/>
                                    </a:lnTo>
                                    <a:arcTo wR="7966" hR="796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247680"/>
                                <a:ext cx="264960" cy="2642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66680" y="96480"/>
                                  <a:ext cx="40680" cy="1796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52920" y="-11160"/>
                                  <a:ext cx="36360" cy="1652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781400">
                                <a:off x="119880" y="236880"/>
                                <a:ext cx="93240" cy="33480"/>
                              </a:xfrm>
                              <a:prstGeom prst="parallelogram">
                                <a:avLst>
                                  <a:gd name="adj" fmla="val 72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47600"/>
                                <a:ext cx="264960" cy="2649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66320" y="96840"/>
                                  <a:ext cx="40680" cy="1796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52920" y="-11160"/>
                                  <a:ext cx="36360" cy="1652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018600">
                                <a:off x="208080" y="147960"/>
                                <a:ext cx="93240" cy="33480"/>
                              </a:xfrm>
                              <a:prstGeom prst="parallelogram">
                                <a:avLst>
                                  <a:gd name="adj" fmla="val 72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75840" y="196200"/>
                                <a:ext cx="72360" cy="433080"/>
                              </a:xfrm>
                              <a:prstGeom prst="diamond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1840" cy="59112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87920" y="173880"/>
                                <a:ext cx="157320" cy="300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9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81000" y="402840"/>
                                <a:ext cx="199440" cy="17640"/>
                              </a:xfrm>
                              <a:prstGeom prst="roundRect">
                                <a:avLst>
                                  <a:gd name="adj" fmla="val 11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57560" y="-26640"/>
                                <a:ext cx="40680" cy="281880"/>
                              </a:xfrm>
                              <a:prstGeom prst="can">
                                <a:avLst>
                                  <a:gd name="adj" fmla="val 1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2160" y="173880"/>
                                <a:ext cx="69120" cy="45000"/>
                              </a:xfrm>
                              <a:prstGeom prst="roundRect">
                                <a:avLst>
                                  <a:gd name="adj" fmla="val 7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144360" y="194040"/>
                                <a:ext cx="72360" cy="434880"/>
                              </a:xfrm>
                              <a:custGeom>
                                <a:avLst/>
                                <a:gdLst>
                                  <a:gd name="textAreaLeft" fmla="*/ 4320 w 41040"/>
                                  <a:gd name="textAreaRight" fmla="*/ 36720 w 41040"/>
                                  <a:gd name="textAreaTop" fmla="*/ 4320 h 246600"/>
                                  <a:gd name="textAreaBottom" fmla="*/ 24228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8849">
                                    <a:moveTo>
                                      <a:pt x="7966" y="0"/>
                                    </a:moveTo>
                                    <a:arcTo wR="7966" hR="7966" stAng="16200000" swAng="-5400000"/>
                                    <a:lnTo>
                                      <a:pt x="0" y="120883"/>
                                    </a:lnTo>
                                    <a:arcTo wR="7966" hR="7966" stAng="10800000" swAng="-5400000"/>
                                    <a:lnTo>
                                      <a:pt x="13634" y="128849"/>
                                    </a:lnTo>
                                    <a:arcTo wR="7966" hR="7966" stAng="5400000" swAng="-5400000"/>
                                    <a:lnTo>
                                      <a:pt x="21600" y="7966"/>
                                    </a:lnTo>
                                    <a:arcTo wR="7966" hR="796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147240"/>
                                <a:ext cx="264240" cy="2649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57240" y="96840"/>
                                  <a:ext cx="40680" cy="1796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4960" y="-11160"/>
                                  <a:ext cx="36360" cy="1652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81400">
                                <a:off x="290880" y="149760"/>
                                <a:ext cx="93240" cy="33480"/>
                              </a:xfrm>
                              <a:prstGeom prst="parallelogram">
                                <a:avLst>
                                  <a:gd name="adj" fmla="val 72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247680"/>
                                <a:ext cx="264960" cy="2649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57240" y="96840"/>
                                  <a:ext cx="40680" cy="1796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5680" y="-11160"/>
                                  <a:ext cx="36360" cy="165240"/>
                                </a:xfrm>
                                <a:prstGeom prst="can">
                                  <a:avLst>
                                    <a:gd name="adj" fmla="val 6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4818600">
                                <a:off x="380160" y="237960"/>
                                <a:ext cx="93240" cy="33480"/>
                              </a:xfrm>
                              <a:prstGeom prst="parallelogram">
                                <a:avLst>
                                  <a:gd name="adj" fmla="val 72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142200" y="195480"/>
                                <a:ext cx="72360" cy="433080"/>
                              </a:xfrm>
                              <a:prstGeom prst="diamond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277560" y="212760"/>
                          <a:ext cx="75240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RIDENT</w:t>
                            </w:r>
                          </w:p>
                        </w:txbxContent>
                      </wps:txbx>
                      <wps:bodyPr wrap="none" lIns="158760" rIns="158760" tIns="23040" bIns="23040" anchor="t" anchorCtr="1">
                        <a:prstTxWarp prst="textPlain">
                          <a:avLst>
                            <a:gd name="adj" fmla="val 47088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200" y="733320"/>
                          <a:ext cx="72504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bidi="hi-IN"/>
                              </w:rPr>
                              <w:t>Mountain Bike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10.75pt;width:98.7pt;height:109.35pt" coordorigin="113,215" coordsize="1974,2187">
              <v:group id="shape_0" style="position:absolute;left:113;top:215;width:1974;height:218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7;top:836;width:586;height:1566;mso-wrap-style:none;v-text-anchor:middle;rotation:90;mso-position-vertical-relative:page" type="_x0000_t88">
                  <v:fill o:detectmouseclick="t" on="false"/>
                  <v:stroke color="#142b76" weight="28440" joinstyle="miter" endcap="flat"/>
                  <w10:wrap type="none"/>
                </v:shape>
                <v:rect id="shape_0" coordorigin="10800,4657" coordsize="10800,14625" path="l0,21600xee" stroked="t" o:allowincell="f" style="position:absolute;left:1734;top:560;width:352;height:573;flip:x;mso-wrap-style:none;v-text-anchor:middle;rotation:350;mso-position-vertical-relative:page">
                  <v:fill o:detectmouseclick="t" on="false"/>
                  <v:stroke color="#142b76" weight="28440" joinstyle="miter" endcap="flat"/>
                  <w10:wrap type="none"/>
                </v:rect>
                <v:rect id="shape_0" coordorigin="10800,4657" coordsize="10800,14625" path="l0,21600xee" stroked="t" o:allowincell="f" style="position:absolute;left:113;top:560;width:352;height:574;mso-wrap-style:none;v-text-anchor:middle;rotation:350;mso-position-vertical-relative:page">
                  <v:fill o:detectmouseclick="t" on="false"/>
                  <v:stroke color="#142b76" weight="28440" joinstyle="miter" endcap="flat"/>
                  <w10:wrap type="none"/>
                </v:rect>
                <v:rect id="shape_0" coordorigin="10800,3867" coordsize="10800,7222" path="l0,21600xee" stroked="t" o:allowincell="f" style="position:absolute;left:317;top:1122;width:271;height:208;flip:x;mso-wrap-style:none;v-text-anchor:middle;mso-position-vertical-relative:page">
                  <v:fill o:detectmouseclick="t" on="false"/>
                  <v:stroke color="#142b76" weight="28440" joinstyle="miter" endcap="flat"/>
                  <w10:wrap type="none"/>
                </v:rect>
                <v:rect id="shape_0" coordorigin="10800,3867" coordsize="10800,7222" path="l0,21600xee" stroked="t" o:allowincell="f" style="position:absolute;left:1612;top:1122;width:271;height:208;mso-wrap-style:none;v-text-anchor:middle;mso-position-vertical-relative:page">
                  <v:fill o:detectmouseclick="t" on="false"/>
                  <v:stroke color="#142b76" weight="28440" joinstyle="miter" endcap="flat"/>
                  <w10:wrap type="none"/>
                </v:rect>
                <v:rect id="shape_0" coordsize="9563,10800" path="l0,21600xee" stroked="t" o:allowincell="f" style="position:absolute;left:1099;top:216;width:519;height:215;flip:x;mso-wrap-style:none;v-text-anchor:middle;rotation:180;mso-position-vertical-relative:page">
                  <v:fill o:detectmouseclick="t" on="false"/>
                  <v:stroke color="#142b76" weight="28440" joinstyle="miter" endcap="flat"/>
                  <w10:wrap type="none"/>
                </v:rect>
                <v:rect id="shape_0" coordsize="9563,10800" path="l0,21600xee" stroked="t" o:allowincell="f" style="position:absolute;left:581;top:216;width:518;height:215;mso-wrap-style:none;v-text-anchor:middle;rotation:180;mso-position-vertical-relative:page">
                  <v:fill o:detectmouseclick="t" on="false"/>
                  <v:stroke color="#142b76" weight="28440" joinstyle="miter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20;top:255;width:56;height:321;mso-wrap-style:none;v-text-anchor:middle;rotation:134;mso-position-vertical-relative:page" type="_x0000_t85">
                  <v:fill o:detectmouseclick="t" on="false"/>
                  <v:stroke color="#142b76" weight="28440" joinstyle="miter" endcap="flat"/>
                  <w10:wrap type="none"/>
                </v:shape>
                <v:shape id="shape_0" stroked="t" o:allowincell="f" style="position:absolute;left:420;top:254;width:56;height:321;flip:x;mso-wrap-style:none;v-text-anchor:middle;rotation:134;mso-position-vertical-relative:page" type="_x0000_t85">
                  <v:fill o:detectmouseclick="t" on="false"/>
                  <v:stroke color="#142b76" weight="28440" joinstyle="miter" endcap="flat"/>
                  <w10:wrap type="none"/>
                </v:shape>
              </v:group>
              <v:group id="shape_0" style="position:absolute;left:643;top:594;width:923;height:92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747;top:701;width:711;height:717;mso-wrap-style:none;v-text-anchor:middle;mso-position-vertical-relative:page" type="_x0000_t183">
                  <v:fill o:detectmouseclick="t" on="false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643;top:594;width:921;height:920;mso-wrap-style:none;v-text-anchor:middle;mso-position-vertical-relative:page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11;top:662;width:783;height:782;mso-wrap-style:none;v-text-anchor:middle;mso-position-vertical-relative:page" type="_x0000_t23">
                  <v:fill o:detectmouseclick="t" on="false"/>
                  <v:stroke color="black" weight="324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stroked="t" o:allowincell="f" style="position:absolute;left:644;top:596;width:921;height:913;mso-wrap-style:none;v-text-anchor:middle;mso-position-vertical-relative:page" type="_x0000_t60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;top:601;width:905;height:905;mso-wrap-style:none;v-text-anchor:middle;rotation:185;mso-position-vertical-relative:page" type="_x0000_t60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47;top:698;width:711;height:717;mso-wrap-style:none;v-text-anchor:middle;rotation:338;mso-position-vertical-relative:page" type="_x0000_t183">
                  <v:fill o:detectmouseclick="t" on="false"/>
                  <v:stroke color="black" weight="9360" joinstyle="miter" endcap="flat"/>
                  <w10:wrap type="none"/>
                </v:shape>
              </v:group>
              <v:group id="shape_0" style="position:absolute;left:488;top:446;width:1234;height:1035">
                <v:group id="shape_0" style="position:absolute;left:503;top:450;width:654;height:1028">
                  <v:rect id="shape_0" fillcolor="black" stroked="t" o:allowincell="f" style="position:absolute;left:670;top:766;width:246;height:471;mso-wrap-style:none;v-text-anchor:middle;rotation:4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ect>
                  <v:roundrect id="shape_0" fillcolor="black" stroked="t" o:allowincell="f" style="position:absolute;left:504;top:1124;width:312;height:27;mso-wrap-style:none;v-text-anchor:middle;rotation:4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ound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ack" stroked="t" o:allowincell="f" style="position:absolute;left:1092;top:450;width:63;height:441;mso-wrap-style:none;v-text-anchor:middle;rotation:45;mso-position-vertical-relative:page" type="_x0000_t22">
                    <v:fill o:detectmouseclick="t" type="solid" color2="white"/>
                    <v:stroke color="black" weight="3240" joinstyle="miter" endcap="flat"/>
                    <w10:wrap type="none"/>
                  </v:shape>
                  <v:roundrect id="shape_0" fillcolor="black" stroked="t" o:allowincell="f" style="position:absolute;left:942;top:763;width:107;height:70;mso-wrap-style:none;v-text-anchor:middle;rotation:4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oundrect>
                  <v:roundrect id="shape_0" fillcolor="black" stroked="t" o:allowincell="f" style="position:absolute;left:601;top:797;width:113;height:681;mso-wrap-style:none;v-text-anchor:middle;rotation:22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oundrect>
                  <v:group id="shape_0" style="position:absolute;left:592;top:702;width:242;height:453">
                    <v:shape id="shape_0" fillcolor="black" stroked="t" o:allowincell="f" style="position:absolute;left:592;top:874;width:63;height:281;mso-wrap-style:none;v-text-anchor:middle;rotation:4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77;top:703;width:56;height:258;mso-wrap-style:none;v-text-anchor:middle;rotation:4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832;top:725;width:146;height:52;mso-wrap-style:none;v-text-anchor:middle;rotation:10;mso-position-vertical-relative:page" type="_x0000_t7"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748;top:861;width:242;height:453">
                    <v:shape id="shape_0" fillcolor="black" stroked="t" o:allowincell="f" style="position:absolute;left:749;top:1033;width:63;height:281;mso-wrap-style:none;v-text-anchor:middle;rotation:4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934;top:862;width:56;height:258;mso-wrap-style:none;v-text-anchor:middle;rotation:4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 id="shape_0" fillcolor="black" stroked="t" o:allowincell="f" style="position:absolute;left:972;top:865;width:146;height:52;flip:x;mso-wrap-style:none;v-text-anchor:middle;rotation:280;mso-position-vertical-relative:page" type="_x0000_t7">
                    <v:fill o:detectmouseclick="t" type="solid" color2="white"/>
                    <v:stroke color="black" weight="324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599;top:800;width:113;height:679;mso-wrap-style:none;v-text-anchor:middle;rotation:225;mso-position-vertical-relative:page" type="_x0000_t4"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1049;top:448;width:655;height:1029">
                  <v:rect id="shape_0" fillcolor="black" stroked="t" o:allowincell="f" style="position:absolute;left:1288;top:764;width:245;height:471;mso-wrap-style:none;v-text-anchor:middle;rotation:31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ect>
                  <v:roundrect id="shape_0" fillcolor="black" stroked="t" o:allowincell="f" style="position:absolute;left:1393;top:1121;width:311;height:27;mso-wrap-style:none;v-text-anchor:middle;rotation:31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oundrect>
                  <v:shape id="shape_0" fillcolor="black" stroked="t" o:allowincell="f" style="position:absolute;left:1049;top:449;width:63;height:442;mso-wrap-style:none;v-text-anchor:middle;rotation:315;mso-position-vertical-relative:page" type="_x0000_t22">
                    <v:fill o:detectmouseclick="t" type="solid" color2="white"/>
                    <v:stroke color="black" weight="3240" joinstyle="miter" endcap="flat"/>
                    <w10:wrap type="none"/>
                  </v:shape>
                  <v:roundrect id="shape_0" fillcolor="black" stroked="t" o:allowincell="f" style="position:absolute;left:1155;top:762;width:107;height:70;mso-wrap-style:none;v-text-anchor:middle;rotation:31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oundrect>
                  <v:roundrect id="shape_0" fillcolor="black" stroked="t" o:allowincell="f" style="position:absolute;left:1490;top:794;width:112;height:682;mso-wrap-style:none;v-text-anchor:middle;rotation:135;mso-position-vertical-relative:page">
                    <v:fill o:detectmouseclick="t" type="solid" color2="white"/>
                    <v:stroke color="black" weight="3240" joinstyle="miter" endcap="flat"/>
                    <w10:wrap type="none"/>
                  </v:roundrect>
                  <v:group id="shape_0" style="position:absolute;left:1214;top:859;width:243;height:452">
                    <v:shape id="shape_0" fillcolor="black" stroked="t" o:allowincell="f" style="position:absolute;left:1393;top:1031;width:63;height:281;mso-wrap-style:none;v-text-anchor:middle;rotation:31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214;top:861;width:56;height:258;mso-wrap-style:none;v-text-anchor:middle;rotation:31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 id="shape_0" fillcolor="black" stroked="t" o:allowincell="f" style="position:absolute;left:1090;top:862;width:145;height:52;mso-wrap-style:none;v-text-anchor:middle;rotation:280;mso-position-vertical-relative:page" type="_x0000_t7"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1373;top:702;width:243;height:452">
                    <v:shape id="shape_0" fillcolor="black" stroked="t" o:allowincell="f" style="position:absolute;left:1551;top:874;width:63;height:281;mso-wrap-style:none;v-text-anchor:middle;rotation:31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372;top:704;width:56;height:258;mso-wrap-style:none;v-text-anchor:middle;rotation:315;mso-position-vertical-relative:page" type="_x0000_t22"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 id="shape_0" fillcolor="black" stroked="t" o:allowincell="f" style="position:absolute;left:1227;top:723;width:145;height:52;flip:x;mso-wrap-style:none;v-text-anchor:middle;rotation:10;mso-position-vertical-relative:page" type="_x0000_t7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493;top:797;width:112;height:680;mso-wrap-style:none;v-text-anchor:middle;rotation:135;mso-position-vertical-relative:page" type="_x0000_t4"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488;top:446;width:1234;height:1035">
                  <v:group id="shape_0" style="position:absolute;left:1063;top:447;width:658;height:1034">
                    <v:rect id="shape_0" fillcolor="white" stroked="t" o:allowincell="f" style="position:absolute;left:1302;top:765;width:247;height:473;mso-wrap-style:none;v-text-anchor:middle;rotation:31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oundrect id="shape_0" fillcolor="white" stroked="t" o:allowincell="f" style="position:absolute;left:1407;top:1122;width:313;height:27;mso-wrap-style:none;v-text-anchor:middle;rotation:31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1062;top:448;width:63;height:443;mso-wrap-style:none;v-text-anchor:middle;rotation:315;mso-position-vertical-relative:pag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roundrect id="shape_0" fillcolor="white" stroked="t" o:allowincell="f" style="position:absolute;left:1170;top:762;width:108;height:70;mso-wrap-style:none;v-text-anchor:middle;rotation:31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1506;top:795;width:113;height:684;mso-wrap-style:none;v-text-anchor:middle;rotation:13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group id="shape_0" style="position:absolute;left:1231;top:861;width:243;height:453">
                      <v:shape id="shape_0" fillcolor="white" stroked="t" o:allowincell="f" style="position:absolute;left:1409;top:1033;width:63;height:282;mso-wrap-style:none;v-text-anchor:middle;rotation:31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1230;top:863;width:56;height:259;mso-wrap-style:none;v-text-anchor:middle;rotation:31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shape id="shape_0" fillcolor="white" stroked="t" o:allowincell="f" style="position:absolute;left:1104;top:863;width:146;height:52;mso-wrap-style:none;v-text-anchor:middle;rotation:280;mso-position-vertical-relative:page" type="_x0000_t7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group id="shape_0" style="position:absolute;left:1389;top:703;width:243;height:454">
                      <v:shape id="shape_0" fillcolor="white" stroked="t" o:allowincell="f" style="position:absolute;left:1567;top:876;width:63;height:282;mso-wrap-style:none;v-text-anchor:middle;rotation:31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1388;top:705;width:56;height:259;mso-wrap-style:none;v-text-anchor:middle;rotation:31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shape id="shape_0" fillcolor="white" stroked="t" o:allowincell="f" style="position:absolute;left:1243;top:722;width:146;height:52;flip:x;mso-wrap-style:none;v-text-anchor:middle;rotation:10;mso-position-vertical-relative:page" type="_x0000_t7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stroked="t" o:allowincell="f" style="position:absolute;left:1507;top:800;width:113;height:681;mso-wrap-style:none;v-text-anchor:middle;rotation:135;mso-position-vertical-relative:page" type="_x0000_t4"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group id="shape_0" style="position:absolute;left:488;top:446;width:657;height:1032">
                    <v:rect id="shape_0" fillcolor="white" stroked="t" o:allowincell="f" style="position:absolute;left:656;top:762;width:247;height:473;mso-wrap-style:none;v-text-anchor:middle;rotation:4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oundrect id="shape_0" fillcolor="white" stroked="t" o:allowincell="f" style="position:absolute;left:488;top:1122;width:313;height:27;mso-wrap-style:none;v-text-anchor:middle;rotation:4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1080;top:446;width:63;height:443;mso-wrap-style:none;v-text-anchor:middle;rotation:45;mso-position-vertical-relative:pag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roundrect id="shape_0" fillcolor="white" stroked="t" o:allowincell="f" style="position:absolute;left:930;top:762;width:108;height:70;mso-wrap-style:none;v-text-anchor:middle;rotation:4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587;top:794;width:113;height:684;mso-wrap-style:none;v-text-anchor:middle;rotation:225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group id="shape_0" style="position:absolute;left:576;top:702;width:242;height:454">
                      <v:shape id="shape_0" fillcolor="white" stroked="t" o:allowincell="f" style="position:absolute;left:576;top:874;width:63;height:282;mso-wrap-style:none;v-text-anchor:middle;rotation:4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761;top:703;width:56;height:259;mso-wrap-style:none;v-text-anchor:middle;rotation:4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shape id="shape_0" fillcolor="white" stroked="t" o:allowincell="f" style="position:absolute;left:818;top:723;width:146;height:52;mso-wrap-style:none;v-text-anchor:middle;rotation:10;mso-position-vertical-relative:page" type="_x0000_t7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group id="shape_0" style="position:absolute;left:733;top:860;width:243;height:454">
                      <v:shape id="shape_0" fillcolor="white" stroked="t" o:allowincell="f" style="position:absolute;left:733;top:1032;width:63;height:282;mso-wrap-style:none;v-text-anchor:middle;rotation:4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919;top:861;width:56;height:259;mso-wrap-style:none;v-text-anchor:middle;rotation:45;mso-position-vertical-relative:pag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shape id="shape_0" fillcolor="white" stroked="t" o:allowincell="f" style="position:absolute;left:959;top:863;width:146;height:52;flip:x;mso-wrap-style:none;v-text-anchor:middle;rotation:280;mso-position-vertical-relative:page" type="_x0000_t7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stroked="t" o:allowincell="f" style="position:absolute;left:584;top:797;width:113;height:681;mso-wrap-style:none;v-text-anchor:middle;rotation:225;mso-position-vertical-relative:page" type="_x0000_t4"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7280ad" stroked="t" o:allowincell="f" style="position:absolute;left:505;top:551;width:1184;height:164;mso-wrap-style:none;v-text-anchor:middle;mso-position-vertical-relative:page" type="_x0000_t136">
                <v:path textpathok="t"/>
                <v:textpath on="t" fitshape="t" string="TRIDENT" style="font-family:&quot;Times New Roman&quot;;font-size:12pt"/>
                <v:fill o:detectmouseclick="t" type="solid" color2="#8d7f52"/>
                <v:stroke color="black" weight="3240" joinstyle="miter" endcap="flat"/>
                <w10:wrap type="none"/>
              </v:shape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7280ad" stroked="t" o:allowincell="f" style="position:absolute;left:533;top:1371;width:1141;height:335;mso-wrap-style:none;v-text-anchor:middle;mso-position-vertic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bidi="hi-IN"/>
                        </w:rPr>
                        <w:t>Mountain Bike School</w:t>
                      </w:r>
                    </w:p>
                  </w:txbxContent>
                </v:textbox>
                <v:path textpathok="t"/>
                <v:textpath on="t" fitshape="t" string="Mountain Bike School" style="font-family:&quot;Old English Text MT&quot;;font-size:12pt"/>
                <v:fill o:detectmouseclick="t" type="solid" color2="#8d7f52"/>
                <v:stroke color="black" weight="3240" joinstyle="miter" endcap="flat"/>
                <w10:wrap type="none"/>
              </v:shape>
            </v:group>
          </w:pict>
        </mc:Fallback>
      </mc:AlternateContent>
    </w:r>
    <w:r>
      <w:rPr>
        <w:rFonts w:cs="FederationClassicMovie" w:ascii="FederationClassicMovie" w:hAnsi="FederationClassicMovie"/>
        <w:b/>
        <w:sz w:val="28"/>
      </w:rPr>
      <w:t>EQUIPMENT INFORMATION</w:t>
    </w:r>
  </w:p>
  <w:p>
    <w:pPr>
      <w:pStyle w:val="Header"/>
      <w:jc w:val="center"/>
      <w:rPr>
        <w:rFonts w:ascii="FederationClassicMovie" w:hAnsi="FederationClassicMovie" w:cs="FederationClassicMovie"/>
        <w:b/>
        <w:b/>
        <w:sz w:val="28"/>
      </w:rPr>
    </w:pPr>
    <w:r>
      <w:rPr>
        <w:rFonts w:cs="FederationClassicMovie" w:ascii="FederationClassicMovie" w:hAnsi="FederationClassicMovie"/>
        <w:b/>
        <w:sz w:val="28"/>
      </w:rPr>
      <w:t xml:space="preserve">MOUNTAIN BIKE MAINTENANCE COURSE </w:t>
    </w:r>
  </w:p>
  <w:p>
    <w:pPr>
      <w:pStyle w:val="Header"/>
      <w:jc w:val="center"/>
      <w:rPr>
        <w:rFonts w:ascii="FederationClassicMovie" w:hAnsi="FederationClassicMovie" w:cs="FederationClassicMovie"/>
        <w:b/>
        <w:b/>
        <w:sz w:val="28"/>
      </w:rPr>
    </w:pPr>
    <w:r>
      <w:rPr>
        <w:rFonts w:cs="FederationClassicMovie" w:ascii="FederationClassicMovie" w:hAnsi="FederationClassicMovi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ederationClassicMovie" w:hAnsi="FederationClassicMovie" w:cs="FederationClassicMovi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ar Down;Captain Podd" w:hAnsi="Star Down;Captain Podd" w:cs="Star Down;Captain Pod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bar.com/" TargetMode="External"/><Relationship Id="rId3" Type="http://schemas.openxmlformats.org/officeDocument/2006/relationships/hyperlink" Target="http://www.PerformanceBike.com/" TargetMode="External"/><Relationship Id="rId4" Type="http://schemas.openxmlformats.org/officeDocument/2006/relationships/hyperlink" Target="mailto:training@tridentmountainbik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31:00Z</dcterms:created>
  <dc:creator>Ithaca College</dc:creator>
  <dc:description/>
  <cp:keywords/>
  <dc:language>en-US</dc:language>
  <cp:lastModifiedBy>Merlin's</cp:lastModifiedBy>
  <cp:lastPrinted>2007-05-01T08:48:00Z</cp:lastPrinted>
  <dcterms:modified xsi:type="dcterms:W3CDTF">2013-09-25T17:35:00Z</dcterms:modified>
  <cp:revision>6</cp:revision>
  <dc:subject/>
  <dc:title>This five-day course is designed as entry-level training for law enforcement / security personnel utilizing specialized mounta</dc:title>
</cp:coreProperties>
</file>